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095</wp:posOffset>
                </wp:positionH>
                <wp:positionV relativeFrom="paragraph">
                  <wp:posOffset>114300</wp:posOffset>
                </wp:positionV>
                <wp:extent cx="2573655" cy="915035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3640" cy="915120"/>
                          <a:chOff x="0" y="0"/>
                          <a:chExt cx="2573640" cy="91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3440" y="63360"/>
                            <a:ext cx="7365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3360"/>
                            <a:ext cx="736560" cy="7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7840" y="0"/>
                            <a:ext cx="68580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800280"/>
                            </a:xfrm>
                            <a:prstGeom prst="flowChartAlternateProcess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800" y="823680"/>
                              <a:ext cx="640080" cy="9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7440" y="54000"/>
                              <a:ext cx="578520" cy="71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pt;width:202.65pt;height:72.1pt" coordorigin="5797,180" coordsize="4053,1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0;top:280;width:1159;height:11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97;top:280;width:1159;height:1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8770;top:180;width:1080;height:144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stroked="t" o:allowincell="f" style="position:absolute;left:8770;top:180;width:1079;height:1259;mso-wrap-style:none;v-text-anchor:middle" type="_x0000_t17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801;top:1477;width:1007;height:14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29;top:265;width:910;height:111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o-RO"/>
        </w:rPr>
        <w:t>CONSILIUL LOCAL AL  MUNICIPIULUI TÂRGOVIŞT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>DIRECŢIA de SALUBRITATE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lang w:val="ro-RO"/>
        </w:rPr>
        <w:t>Cod Fiscal 23 92 28 75</w:t>
      </w:r>
    </w:p>
    <w:p>
      <w:pPr>
        <w:pStyle w:val="Normal"/>
        <w:rPr>
          <w:lang w:val="ro-RO"/>
        </w:rPr>
      </w:pPr>
      <w:r>
        <w:rPr>
          <w:lang w:val="ro-RO"/>
        </w:rPr>
        <w:t>Adresa : str. Radu de la Afumaţi, nr. 7</w:t>
      </w:r>
    </w:p>
    <w:p>
      <w:pPr>
        <w:pStyle w:val="Normal"/>
        <w:rPr>
          <w:lang w:val="ro-RO"/>
        </w:rPr>
      </w:pPr>
      <w:r>
        <w:rPr>
          <w:lang w:val="ro-RO"/>
        </w:rPr>
        <w:t>Telefon / Fax : 0245/216.9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lang w:val="ro-RO"/>
        </w:rPr>
        <w:t>E-mail : directiadesalubritate@yahoo.co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ro-RO"/>
        </w:rPr>
      </w:pPr>
      <w:r>
        <w:rPr>
          <w:b/>
          <w:lang w:val="ro-RO"/>
        </w:rPr>
        <w:t xml:space="preserve">NR.  </w:t>
      </w:r>
      <w:r>
        <w:rPr>
          <w:b/>
          <w:u w:val="single"/>
          <w:lang w:val="ro-RO"/>
        </w:rPr>
        <w:t>________/_______________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re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 de Probatiune Dambovi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tentia consilierului de probatiune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Va facem cunoscut ca, in urma analizei informatiilor continute in fisa de referire primita in data de ………………., am considerat oportun ca persoana condamnata……………………………………………, sa execute obligatia de a presta o munca nerenumerata in folosul comunitatii in urmatorul loc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numirea: 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dresa: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escrierea pe scurt a activitatilor ce urmeaza a fi realizate, incepand cu data de ……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ta:…………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..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numele, prenumele, calitatea persoanei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0:00Z</dcterms:created>
  <dc:creator>Admin</dc:creator>
  <dc:description/>
  <cp:keywords/>
  <dc:language>en-US</dc:language>
  <cp:lastModifiedBy>Admin</cp:lastModifiedBy>
  <dcterms:modified xsi:type="dcterms:W3CDTF">2015-03-17T11:38:00Z</dcterms:modified>
  <cp:revision>2</cp:revision>
  <dc:subject/>
  <dc:title/>
</cp:coreProperties>
</file>