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Marca srac 9001 0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ca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categ 300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ca srac 9001 00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marca IQNet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categ 3008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bookmarkStart w:id="0" w:name="_1748847112"/>
      <w:bookmarkEnd w:id="0"/>
      <w:r>
        <w:rPr/>
        <w:object w:dxaOrig="9850" w:dyaOrig="9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5pt;height:464.55pt" filled="f" o:ole="">
            <v:imagedata r:id="rId11" o:title=""/>
          </v:shape>
          <o:OLEObject Type="Embed" ProgID="Word.Document.12" ShapeID="ole_rId10" DrawAspect="Content" ObjectID="_2032260617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tr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CIUL DE PROBATIUNE DAMBOV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atentia d-nei consilier de probatiune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a urmare a Deciziei dvs. nr…………………. cu privire la numitul…………………., va aducem la cunostinta faptul ca persoana condamnata a efectuat un numar de ….. de ore munca neremunerata in perioada ………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cem precizarea ca de la da de …………………, domnul…………………….. nu s-a mai prezentat. Va transmitem atasat la prezenta formularul privind evidentra orelor de activitate neremunerata efectuate in institutie de interes public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IRECTOR,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ing. Beju Eduard Ionut                               Intocmit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ns. Specialitat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ng. Utma Margareta Ionel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package" Target="embeddings/oleObject1.doc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2:00Z</dcterms:created>
  <dc:creator>Admin</dc:creator>
  <dc:description/>
  <cp:keywords/>
  <dc:language>en-US</dc:language>
  <cp:lastModifiedBy>ROD</cp:lastModifiedBy>
  <cp:lastPrinted>2022-05-16T13:43:00Z</cp:lastPrinted>
  <dcterms:modified xsi:type="dcterms:W3CDTF">2023-06-21T07:06:00Z</dcterms:modified>
  <cp:revision>5</cp:revision>
  <dc:subject/>
  <dc:title/>
</cp:coreProperties>
</file>