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114300</wp:posOffset>
                </wp:positionV>
                <wp:extent cx="2573655" cy="915035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915120"/>
                          <a:chOff x="0" y="0"/>
                          <a:chExt cx="2573640" cy="915120"/>
                        </a:xfrm>
                      </wpg:grpSpPr>
                      <pic:pic xmlns:pic="http://schemas.openxmlformats.org/drawingml/2006/picture">
                        <pic:nvPicPr>
                          <pic:cNvPr id="0" name="Marca srac 9001 0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3440" y="63360"/>
                            <a:ext cx="7365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arca IQNe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3360"/>
                            <a:ext cx="73656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7840" y="0"/>
                            <a:ext cx="68580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800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categ 300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800" y="823680"/>
                              <a:ext cx="64008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440" y="54000"/>
                              <a:ext cx="57852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9pt;width:202.65pt;height:72.1pt" coordorigin="5797,180" coordsize="4053,1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ca srac 9001 000" stroked="f" o:allowincell="f" style="position:absolute;left:7330;top:280;width:1159;height:1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marca IQNet" stroked="f" o:allowincell="f" style="position:absolute;left:5797;top:280;width:1159;height:1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8770;top:180;width:1080;height:144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8770;top:180;width:1079;height:1259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categ 3008" stroked="f" o:allowincell="f" style="position:absolute;left:8801;top:1477;width:1007;height:14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9;top:265;width:910;height:11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o-RO"/>
        </w:rPr>
        <w:t>CONSILIUL LOCAL AL  MUNICIPIULUI TÂRGOVIŞ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  <w:t>DIRECŢIA de SALUBRITATE</w:t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Cod Fiscal 23 92 28 75</w:t>
      </w:r>
    </w:p>
    <w:p>
      <w:pPr>
        <w:pStyle w:val="Normal"/>
        <w:rPr>
          <w:lang w:val="ro-RO"/>
        </w:rPr>
      </w:pPr>
      <w:r>
        <w:rPr>
          <w:lang w:val="ro-RO"/>
        </w:rPr>
        <w:t>Adresa : str. Radu de la Afumaţi, nr. 7</w:t>
      </w:r>
    </w:p>
    <w:p>
      <w:pPr>
        <w:pStyle w:val="Normal"/>
        <w:rPr>
          <w:lang w:val="ro-RO"/>
        </w:rPr>
      </w:pPr>
      <w:r>
        <w:rPr>
          <w:lang w:val="ro-RO"/>
        </w:rPr>
        <w:t>Telefon / Fax : 0245/216.9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E-mail : directiadesalubritate@yahoo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o-RO"/>
        </w:rPr>
        <w:t xml:space="preserve">NR.  </w:t>
      </w:r>
      <w:r>
        <w:rPr>
          <w:b/>
          <w:u w:val="single"/>
          <w:lang w:val="ro-RO"/>
        </w:rPr>
        <w:t>________/_______________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R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RVICIUL DE PROBATIUNE DAMBOV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 atentia consilierul  de probatiune</w:t>
      </w:r>
      <w:r>
        <w:rPr>
          <w:sz w:val="28"/>
          <w:szCs w:val="28"/>
        </w:rPr>
        <w:t>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a urmare a Deciziei dumneavoastra nr. ……………………………. cu privire la numitul ……………………………………………………….., mentionam faptul ca persoana condamnata a reluat executarea orelor de munca nerenumerata in folosul comunitatii in cadrul Directiei de Salubritate din cadrul Primariei Targoviste, in data de: 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ata: ……………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 xml:space="preserve">…………………………………..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</w:r>
      <w:r>
        <w:rPr/>
        <w:t>( numele, prenumele, calitatea persoane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2:00Z</dcterms:created>
  <dc:creator>Admin</dc:creator>
  <dc:description/>
  <cp:keywords/>
  <dc:language>en-US</dc:language>
  <cp:lastModifiedBy>Admin</cp:lastModifiedBy>
  <cp:lastPrinted>2015-10-22T10:28:00Z</cp:lastPrinted>
  <dcterms:modified xsi:type="dcterms:W3CDTF">2015-10-22T07:47:00Z</dcterms:modified>
  <cp:revision>4</cp:revision>
  <dc:subject/>
  <dc:title/>
</cp:coreProperties>
</file>