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1095</wp:posOffset>
                </wp:positionH>
                <wp:positionV relativeFrom="paragraph">
                  <wp:posOffset>114300</wp:posOffset>
                </wp:positionV>
                <wp:extent cx="2573655" cy="915035"/>
                <wp:effectExtent l="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3640" cy="915120"/>
                          <a:chOff x="0" y="0"/>
                          <a:chExt cx="2573640" cy="915120"/>
                        </a:xfrm>
                      </wpg:grpSpPr>
                      <pic:pic xmlns:pic="http://schemas.openxmlformats.org/drawingml/2006/picture">
                        <pic:nvPicPr>
                          <pic:cNvPr id="0" name="Marca srac 9001 00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73440" y="63360"/>
                            <a:ext cx="73656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marca IQNet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3360"/>
                            <a:ext cx="736560" cy="73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87840" y="0"/>
                            <a:ext cx="685800" cy="9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80028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categ 3008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9800" y="823680"/>
                              <a:ext cx="640080" cy="9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7440" y="54000"/>
                              <a:ext cx="578520" cy="71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85pt;margin-top:9pt;width:202.65pt;height:72.1pt" coordorigin="5797,180" coordsize="4053,14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ca srac 9001 000" stroked="f" o:allowincell="f" style="position:absolute;left:7330;top:280;width:1159;height:11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marca IQNet" stroked="f" o:allowincell="f" style="position:absolute;left:5797;top:280;width:1159;height:11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8770;top:180;width:1080;height:1442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stroked="t" o:allowincell="f" style="position:absolute;left:8770;top:180;width:1079;height:1259;mso-wrap-style:none;v-text-anchor:middle" type="_x0000_t176">
                    <v:fill o:detectmouseclick="t" on="false"/>
                    <v:stroke color="black" weight="9360" joinstyle="miter" endcap="flat"/>
                    <w10:wrap type="none"/>
                  </v:shape>
                  <v:shape id="shape_0" ID="categ 3008" stroked="f" o:allowincell="f" style="position:absolute;left:8801;top:1477;width:1007;height:14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829;top:265;width:910;height:111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ro-RO"/>
        </w:rPr>
        <w:t>CONSILIUL LOCAL AL  MUNICIPIULUI TÂRGOVIŞT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o-RO"/>
        </w:rPr>
      </w:pPr>
      <w:r>
        <w:rPr>
          <w:b/>
          <w:lang w:val="ro-RO"/>
        </w:rPr>
        <w:t>DIRECŢIA de SALUBRITATE</w:t>
      </w:r>
    </w:p>
    <w:p>
      <w:pPr>
        <w:pStyle w:val="Normal"/>
        <w:numPr>
          <w:ilvl w:val="0"/>
          <w:numId w:val="0"/>
        </w:numPr>
        <w:outlineLvl w:val="0"/>
        <w:rPr>
          <w:lang w:val="ro-RO"/>
        </w:rPr>
      </w:pPr>
      <w:r>
        <w:rPr>
          <w:lang w:val="ro-RO"/>
        </w:rPr>
        <w:t>Cod Fiscal 23 92 28 75</w:t>
      </w:r>
    </w:p>
    <w:p>
      <w:pPr>
        <w:pStyle w:val="Normal"/>
        <w:rPr>
          <w:lang w:val="ro-RO"/>
        </w:rPr>
      </w:pPr>
      <w:r>
        <w:rPr>
          <w:lang w:val="ro-RO"/>
        </w:rPr>
        <w:t>Adresa : str. Radu de la Afumaţi, nr. 7</w:t>
      </w:r>
    </w:p>
    <w:p>
      <w:pPr>
        <w:pStyle w:val="Normal"/>
        <w:rPr>
          <w:lang w:val="ro-RO"/>
        </w:rPr>
      </w:pPr>
      <w:r>
        <w:rPr>
          <w:lang w:val="ro-RO"/>
        </w:rPr>
        <w:t>Telefon / Fax : 0245/216.99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E-mail : directiadesalubritate@yahoo.co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o-RO"/>
        </w:rPr>
        <w:t xml:space="preserve">NR.  </w:t>
      </w:r>
      <w:r>
        <w:rPr>
          <w:b/>
          <w:u w:val="single"/>
          <w:lang w:val="ro-RO"/>
        </w:rPr>
        <w:t>________/_______________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RE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ERVICIUL DE PROBATIUNE DAMBOVI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 atentia consilierului  de probatiune</w:t>
      </w:r>
      <w:r>
        <w:rPr>
          <w:sz w:val="28"/>
          <w:szCs w:val="28"/>
        </w:rPr>
        <w:t>………………………………………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Ca urmare a Deciziei dumneavoastra nr. ……………………………. cu privire la numitul ……………………………………………………….., mentionam faptul ca persoana condamnata a inceput executarea orelor de munca neremunerata in folosul comunitatii in cadrul Directiei de Salubritate din cadrul Primariei Targoviste, in data de: …………………………………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Data: ……………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ab/>
        <w:tab/>
        <w:t xml:space="preserve">…………………………………..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</w:r>
      <w:r>
        <w:rPr/>
        <w:t>( numele, prenumele, calitatea persoanei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01:00Z</dcterms:created>
  <dc:creator>Admin</dc:creator>
  <dc:description/>
  <cp:keywords/>
  <dc:language>en-US</dc:language>
  <cp:lastModifiedBy>Admin</cp:lastModifiedBy>
  <cp:lastPrinted>2017-02-01T09:17:00Z</cp:lastPrinted>
  <dcterms:modified xsi:type="dcterms:W3CDTF">2017-02-01T07:17:00Z</dcterms:modified>
  <cp:revision>4</cp:revision>
  <dc:subject/>
  <dc:title/>
</cp:coreProperties>
</file>