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0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801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DIRECŢIA de SALUBRITATE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Cod Fiscal 23 92 28 75</w:t>
      </w:r>
    </w:p>
    <w:p>
      <w:pPr>
        <w:pStyle w:val="Normal"/>
        <w:rPr>
          <w:lang w:val="ro-RO"/>
        </w:rPr>
      </w:pPr>
      <w:r>
        <w:rPr>
          <w:lang w:val="ro-RO"/>
        </w:rPr>
        <w:t>Adresa : str. Radu de la Afumaţi, nr. 7</w:t>
      </w:r>
    </w:p>
    <w:p>
      <w:pPr>
        <w:pStyle w:val="Normal"/>
        <w:rPr>
          <w:lang w:val="ro-RO"/>
        </w:rPr>
      </w:pPr>
      <w:r>
        <w:rPr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Nr.  </w:t>
      </w:r>
      <w:r>
        <w:rPr>
          <w:b/>
          <w:u w:val="single"/>
          <w:lang w:val="ro-RO"/>
        </w:rPr>
        <w:t>________/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ADMINISTRATIE PUBLICA LOC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prezenta, va facem cunoscut ca numitul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ciliat in………………………………….str.………….............. ……. ……………., bl………, sc….., ap……..., legitimat cu B.I/C.I, seria ……, nr………, a executat un nr de  …….. zile de munca in folosul comunitatii, executand astfel in intregime sanctiunea dispusa conform dosar nr.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a stabilirea continutului activitatii prestate de contravenient s-a avut in vedere pregatirea profesionala si starea de sanatate, iar activitatea prestata de acesta a constat in 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nexam prezentei, pontajul cu perioada si numarul zilelor  executate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irector,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g. Beju Eduard Ionut                                                            Intocm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Utma Margareta Ionela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1:00Z</dcterms:created>
  <dc:creator>Admin</dc:creator>
  <dc:description/>
  <cp:keywords/>
  <dc:language>en-US</dc:language>
  <cp:lastModifiedBy>ROD</cp:lastModifiedBy>
  <cp:lastPrinted>2017-10-23T11:12:00Z</cp:lastPrinted>
  <dcterms:modified xsi:type="dcterms:W3CDTF">2023-06-21T07:05:00Z</dcterms:modified>
  <cp:revision>17</cp:revision>
  <dc:subject/>
  <dc:title/>
</cp:coreProperties>
</file>