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73655" cy="915035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915120"/>
                          <a:chOff x="0" y="0"/>
                          <a:chExt cx="2573640" cy="915120"/>
                        </a:xfrm>
                      </wpg:grpSpPr>
                      <pic:pic xmlns:pic="http://schemas.openxmlformats.org/drawingml/2006/picture">
                        <pic:nvPicPr>
                          <pic:cNvPr id="0" name="Marca srac 9001 0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3440" y="63360"/>
                            <a:ext cx="7365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arca IQNe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360"/>
                            <a:ext cx="7365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7840" y="0"/>
                            <a:ext cx="6858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800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categ 300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800" y="823680"/>
                              <a:ext cx="64008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440" y="54000"/>
                              <a:ext cx="57852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202.65pt;height:72.1pt" coordorigin="5940,180" coordsize="4053,1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ca srac 9001 000" stroked="f" o:allowincell="f" style="position:absolute;left:7473;top:280;width:1159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marca IQNet" stroked="f" o:allowincell="f" style="position:absolute;left:5940;top:280;width:1159;height:1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913;top:180;width:1080;height:144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8913;top:180;width:1079;height:1259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categ 3008" stroked="f" o:allowincell="f" style="position:absolute;left:8944;top:1477;width:1007;height:14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72;top:265;width:910;height:11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o-RO"/>
        </w:rPr>
        <w:t>CONSILIUL LOCAL AL  MUNICIPIULUI TÂRGOVIŞ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de SALUBRITA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/ Fax : 0245/216.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E-mail : directiadesalubritate@yahoo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o-RO"/>
        </w:rPr>
        <w:t xml:space="preserve">NR.  </w:t>
      </w:r>
      <w:r>
        <w:rPr>
          <w:b/>
          <w:sz w:val="28"/>
          <w:szCs w:val="28"/>
          <w:u w:val="single"/>
          <w:lang w:val="ro-RO"/>
        </w:rPr>
        <w:t>________/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VERI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 adevereste prin prezenta ca dnul/d.na..…………………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and CNP………………………….., domiciliat (a) in Targoviste, str. ……………………………………………., bl………., sc……., ap……, etaj……, judetul Dambovita, beneficiar (a) al (a) ajutorului social, a executat un nr de …… ore , activitati de igienizare si salubritate in municipiul Targoviste, conform H.C.L 288/24.12.20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-a eliberat prezenta spre a-i servi la Cantina de Ajutor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everinta valabila pentru luna ………………………………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Intocmit,</w:t>
      </w:r>
    </w:p>
    <w:p>
      <w:pPr>
        <w:pStyle w:val="Normal"/>
        <w:rPr/>
      </w:pPr>
      <w:r>
        <w:rPr>
          <w:sz w:val="28"/>
          <w:szCs w:val="28"/>
        </w:rPr>
        <w:t>DIRECTOR,                                                  ing. Utma Margareta Ion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Beju Eduard Ion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114300</wp:posOffset>
                </wp:positionV>
                <wp:extent cx="2573655" cy="915035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915120"/>
                          <a:chOff x="0" y="0"/>
                          <a:chExt cx="2573640" cy="915120"/>
                        </a:xfrm>
                      </wpg:grpSpPr>
                      <pic:pic xmlns:pic="http://schemas.openxmlformats.org/drawingml/2006/picture">
                        <pic:nvPicPr>
                          <pic:cNvPr id="4" name="Marca srac 9001 00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73440" y="63360"/>
                            <a:ext cx="7365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arca IQNet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3360"/>
                            <a:ext cx="7365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7840" y="0"/>
                            <a:ext cx="6858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800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categ 3008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800" y="823680"/>
                              <a:ext cx="64008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7440" y="54000"/>
                              <a:ext cx="57852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9pt;width:202.65pt;height:72.1pt" coordorigin="5797,180" coordsize="4053,1442">
                <v:shape id="shape_0" ID="Marca srac 9001 000" stroked="f" o:allowincell="f" style="position:absolute;left:7330;top:280;width:1159;height:11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marca IQNet" stroked="f" o:allowincell="f" style="position:absolute;left:5797;top:280;width:1159;height:11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770;top:180;width:1080;height:1442">
                  <v:shape id="shape_0" stroked="t" o:allowincell="f" style="position:absolute;left:8770;top:180;width:1079;height:1259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categ 3008" stroked="f" o:allowincell="f" style="position:absolute;left:8801;top:1477;width:1007;height:14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9;top:265;width:910;height:11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o-RO"/>
        </w:rPr>
        <w:t>CONSILIUL LOCAL AL  MUNICIPIULUI TÂRGOVIŞ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de SALUBRITA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/ Fax : 0245/216.9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  <w:lang w:val="ro-RO"/>
        </w:rPr>
        <w:t>E-mail : directiadesalubritate@yahoo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o-RO"/>
        </w:rPr>
        <w:t xml:space="preserve">NR.  </w:t>
      </w:r>
      <w:r>
        <w:rPr>
          <w:b/>
          <w:sz w:val="28"/>
          <w:szCs w:val="28"/>
          <w:u w:val="single"/>
          <w:lang w:val="ro-RO"/>
        </w:rPr>
        <w:t>________/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VERI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 adevereste prin prezenta ca dnul/d.na..…………………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avand CNP………………………….., domiciliat (a) in Targoviste, str. ……………………………………………., bl………., sc……., ap……, etaj……, judetul Dambovita, beneficiar (a) al (a) ajutorului social, a executat un nr de …… ore , activitati de igienizare si salubritate in municipiul Targoviste, conform  H.C.L 288/24.12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-a eliberat prezenta spre a-i servi la Cantina de Ajutor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everinta valabila pentru luna …………………………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Intocm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,                                                  ing. Utma Margareta Ionel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g. Beju Eduard Ionut                                          </w:t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5:00Z</dcterms:created>
  <dc:creator>Admin</dc:creator>
  <dc:description/>
  <cp:keywords/>
  <dc:language>en-US</dc:language>
  <cp:lastModifiedBy>ROD</cp:lastModifiedBy>
  <cp:lastPrinted>2023-02-28T09:37:00Z</cp:lastPrinted>
  <dcterms:modified xsi:type="dcterms:W3CDTF">2023-06-21T07:05:00Z</dcterms:modified>
  <cp:revision>31</cp:revision>
  <dc:subject/>
  <dc:title/>
</cp:coreProperties>
</file>