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jpeg" ContentType="image/jpeg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  <w:lang w:val="ro-RO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681095</wp:posOffset>
                </wp:positionH>
                <wp:positionV relativeFrom="paragraph">
                  <wp:posOffset>114300</wp:posOffset>
                </wp:positionV>
                <wp:extent cx="2573655" cy="915035"/>
                <wp:effectExtent l="0" t="5080" r="5715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73640" cy="915120"/>
                          <a:chOff x="0" y="0"/>
                          <a:chExt cx="2573640" cy="915120"/>
                        </a:xfrm>
                      </wpg:grpSpPr>
                      <pic:pic xmlns:pic="http://schemas.openxmlformats.org/drawingml/2006/picture">
                        <pic:nvPicPr>
                          <pic:cNvPr id="0" name="Marca srac 9001 000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973440" y="63360"/>
                            <a:ext cx="736560" cy="723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marca IQNet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63360"/>
                            <a:ext cx="736560" cy="736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1887840" y="0"/>
                            <a:ext cx="685800" cy="915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85800" cy="800280"/>
                            </a:xfrm>
                            <a:prstGeom prst="flowChartAlternateProcess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2" name="categ 3008" descr=""/>
                            <pic:cNvPicPr/>
                          </pic:nvPicPr>
                          <pic:blipFill>
                            <a:blip r:embed="rId4"/>
                            <a:stretch/>
                          </pic:blipFill>
                          <pic:spPr>
                            <a:xfrm>
                              <a:off x="19800" y="823680"/>
                              <a:ext cx="640080" cy="914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3" name="" descr=""/>
                            <pic:cNvPicPr/>
                          </pic:nvPicPr>
                          <pic:blipFill>
                            <a:blip r:embed="rId5"/>
                            <a:stretch/>
                          </pic:blipFill>
                          <pic:spPr>
                            <a:xfrm>
                              <a:off x="37440" y="54000"/>
                              <a:ext cx="578520" cy="7113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9.85pt;margin-top:9pt;width:202.65pt;height:72.1pt" coordorigin="5797,180" coordsize="4053,1442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Marca srac 9001 000" stroked="f" o:allowincell="f" style="position:absolute;left:7330;top:280;width:1159;height:1139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shape id="shape_0" ID="marca IQNet" stroked="f" o:allowincell="f" style="position:absolute;left:5797;top:280;width:1159;height:1159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  <v:group id="shape_0" style="position:absolute;left:8770;top:180;width:1080;height:1442">
                  <v:shapetype id="_x0000_t176" coordsize="21600,21600" o:spt="176" path="m,3600qy@5@6l@0,qx@7@5l21600@1qy@8@9l3600,21600qx@6@8xe">
                    <v:stroke joinstyle="miter"/>
                    <v:formulas>
                      <v:f eqn="sum width 0 3600"/>
                      <v:f eqn="sum height 0 3600"/>
                      <v:f eqn="prod 3600 2929 10000"/>
                      <v:f eqn="sum width 0 @2"/>
                      <v:f eqn="sum height 0 @2"/>
                      <v:f eqn="sum 3600 0 0"/>
                      <v:f eqn="sum 0 3600 3600"/>
                      <v:f eqn="sum 3600 @0 0"/>
                      <v:f eqn="sum 0 21600 3600"/>
                      <v:f eqn="sum 3600 @1 0"/>
                    </v:formulas>
                    <v:path gradientshapeok="t" o:connecttype="rect" textboxrect="@2,@2,@3,@4"/>
                  </v:shapetype>
                  <v:shape id="shape_0" stroked="t" o:allowincell="f" style="position:absolute;left:8770;top:180;width:1079;height:1259;mso-wrap-style:none;v-text-anchor:middle" type="_x0000_t176">
                    <v:fill o:detectmouseclick="t" on="false"/>
                    <v:stroke color="black" weight="9360" joinstyle="miter" endcap="flat"/>
                    <w10:wrap type="none"/>
                  </v:shape>
                  <v:shape id="shape_0" ID="categ 3008" stroked="f" o:allowincell="f" style="position:absolute;left:8801;top:1477;width:1007;height:143;mso-wrap-style:none;v-text-anchor:middle" type="_x0000_t75">
                    <v:imagedata r:id="rId8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8829;top:265;width:910;height:1119;mso-wrap-style:none;v-text-anchor:middle" type="_x0000_t75">
                    <v:imagedata r:id="rId9" o:detectmouseclick="t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sz w:val="28"/>
          <w:szCs w:val="28"/>
          <w:lang w:val="ro-RO"/>
        </w:rPr>
        <w:t>CONSILIUL LOCAL AL  MUNICIPIULUI TÂRGOVIŞTE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DIRECŢIA de SALUBRITATE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Telefon / Fax : 0245/216.995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000000"/>
          <w:sz w:val="28"/>
          <w:szCs w:val="28"/>
          <w:lang w:val="ro-RO"/>
        </w:rPr>
      </w:pPr>
      <w:r>
        <w:rPr>
          <w:b/>
          <w:color w:val="000000"/>
          <w:sz w:val="28"/>
          <w:szCs w:val="28"/>
          <w:lang w:val="ro-RO"/>
        </w:rPr>
        <w:t>E-mail : directiadesalubritate@yahoo.com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8"/>
          <w:szCs w:val="28"/>
          <w:lang w:val="ro-RO"/>
        </w:rPr>
        <w:t xml:space="preserve">NR.  </w:t>
      </w:r>
      <w:r>
        <w:rPr>
          <w:b/>
          <w:sz w:val="28"/>
          <w:szCs w:val="28"/>
          <w:u w:val="single"/>
          <w:lang w:val="ro-RO"/>
        </w:rPr>
        <w:t>________/_______________</w:t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ro-RO"/>
        </w:rPr>
      </w:pPr>
      <w:r>
        <w:rPr>
          <w:b/>
          <w:sz w:val="28"/>
          <w:szCs w:val="28"/>
          <w:u w:val="single"/>
          <w:lang w:val="ro-RO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DEVERINT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Se adevereste prin prezenta ca dnul/d.na..…………………...................... .</w:t>
      </w:r>
    </w:p>
    <w:p>
      <w:pPr>
        <w:pStyle w:val="Normal"/>
        <w:jc w:val="both"/>
        <w:rPr/>
      </w:pPr>
      <w:r>
        <w:rPr>
          <w:sz w:val="28"/>
          <w:szCs w:val="28"/>
        </w:rPr>
        <w:t>domiciliat (a) in Targoviste, str. ……………………………………………., bl………., sc……., ap……, etaj……, judetul Dambovita, beneficiar (a) al (a) ajutorului social, a executat un nr de …… ore, activitati de igienizare si salubritate in municipiul Targoviste, conform HCL nr. 459/21.12.2022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S-a eliberat prezenta spre a-i servi la Serviciul Evidenta si Plata Beneficii de Asistenta Sociala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Adeverinta valabila pentru luna …………………………………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>Intocmit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IRECTOR,                                                  ing. Utma Margareta Ionela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ing. Beju Eduard Ionut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ab/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  <w:lang w:val="ro-RO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81095</wp:posOffset>
                </wp:positionH>
                <wp:positionV relativeFrom="paragraph">
                  <wp:posOffset>114300</wp:posOffset>
                </wp:positionV>
                <wp:extent cx="2573655" cy="915035"/>
                <wp:effectExtent l="0" t="5080" r="5715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73640" cy="915120"/>
                          <a:chOff x="0" y="0"/>
                          <a:chExt cx="2573640" cy="915120"/>
                        </a:xfrm>
                      </wpg:grpSpPr>
                      <pic:pic xmlns:pic="http://schemas.openxmlformats.org/drawingml/2006/picture">
                        <pic:nvPicPr>
                          <pic:cNvPr id="4" name="Marca srac 9001 000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973440" y="63360"/>
                            <a:ext cx="736560" cy="723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marca IQNet" descr=""/>
                          <pic:cNvPicPr/>
                        </pic:nvPicPr>
                        <pic:blipFill>
                          <a:blip r:embed="rId11"/>
                          <a:stretch/>
                        </pic:blipFill>
                        <pic:spPr>
                          <a:xfrm>
                            <a:off x="0" y="63360"/>
                            <a:ext cx="736560" cy="736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1887840" y="0"/>
                            <a:ext cx="685800" cy="915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85800" cy="800280"/>
                            </a:xfrm>
                            <a:prstGeom prst="flowChartAlternateProcess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6" name="categ 3008" descr=""/>
                            <pic:cNvPicPr/>
                          </pic:nvPicPr>
                          <pic:blipFill>
                            <a:blip r:embed="rId12"/>
                            <a:stretch/>
                          </pic:blipFill>
                          <pic:spPr>
                            <a:xfrm>
                              <a:off x="19800" y="823680"/>
                              <a:ext cx="640080" cy="914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7" name="" descr=""/>
                            <pic:cNvPicPr/>
                          </pic:nvPicPr>
                          <pic:blipFill>
                            <a:blip r:embed="rId13"/>
                            <a:stretch/>
                          </pic:blipFill>
                          <pic:spPr>
                            <a:xfrm>
                              <a:off x="37440" y="54000"/>
                              <a:ext cx="578520" cy="7113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9.85pt;margin-top:9pt;width:202.65pt;height:72.1pt" coordorigin="5797,180" coordsize="4053,1442">
                <v:shape id="shape_0" ID="Marca srac 9001 000" stroked="f" o:allowincell="f" style="position:absolute;left:7330;top:280;width:1159;height:1139;mso-wrap-style:none;v-text-anchor:middle" type="_x0000_t75">
                  <v:imagedata r:id="rId14" o:detectmouseclick="t"/>
                  <v:stroke color="#3465a4" joinstyle="round" endcap="flat"/>
                  <w10:wrap type="none"/>
                </v:shape>
                <v:shape id="shape_0" ID="marca IQNet" stroked="f" o:allowincell="f" style="position:absolute;left:5797;top:280;width:1159;height:1159;mso-wrap-style:none;v-text-anchor:middle" type="_x0000_t75">
                  <v:imagedata r:id="rId15" o:detectmouseclick="t"/>
                  <v:stroke color="#3465a4" joinstyle="round" endcap="flat"/>
                  <w10:wrap type="none"/>
                </v:shape>
                <v:group id="shape_0" style="position:absolute;left:8770;top:180;width:1080;height:1442">
                  <v:shape id="shape_0" stroked="t" o:allowincell="f" style="position:absolute;left:8770;top:180;width:1079;height:1259;mso-wrap-style:none;v-text-anchor:middle" type="_x0000_t176">
                    <v:fill o:detectmouseclick="t" on="false"/>
                    <v:stroke color="black" weight="9360" joinstyle="miter" endcap="flat"/>
                    <w10:wrap type="none"/>
                  </v:shape>
                  <v:shape id="shape_0" ID="categ 3008" stroked="f" o:allowincell="f" style="position:absolute;left:8801;top:1477;width:1007;height:143;mso-wrap-style:none;v-text-anchor:middle" type="_x0000_t75">
                    <v:imagedata r:id="rId16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8829;top:265;width:910;height:1119;mso-wrap-style:none;v-text-anchor:middle" type="_x0000_t75">
                    <v:imagedata r:id="rId17" o:detectmouseclick="t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sz w:val="28"/>
          <w:szCs w:val="28"/>
          <w:lang w:val="ro-RO"/>
        </w:rPr>
        <w:t>CONSILIUL LOCAL AL  MUNICIPIULUI TÂRGOVIŞTE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DIRECŢIA de SALUBRITATE</w:t>
      </w:r>
    </w:p>
    <w:p>
      <w:pPr>
        <w:pStyle w:val="Normal"/>
        <w:rPr/>
      </w:pPr>
      <w:r>
        <w:rPr>
          <w:sz w:val="28"/>
          <w:szCs w:val="28"/>
          <w:lang w:val="ro-RO"/>
        </w:rPr>
        <w:t>Telefon / Fax : 0245/216.995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000000"/>
          <w:sz w:val="28"/>
          <w:szCs w:val="28"/>
          <w:lang w:val="ro-RO"/>
        </w:rPr>
      </w:pPr>
      <w:r>
        <w:rPr>
          <w:b/>
          <w:color w:val="000000"/>
          <w:sz w:val="28"/>
          <w:szCs w:val="28"/>
          <w:lang w:val="ro-RO"/>
        </w:rPr>
        <w:t>E-mail : directiadesalubritate@yahoo.com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8"/>
          <w:szCs w:val="28"/>
          <w:lang w:val="ro-RO"/>
        </w:rPr>
        <w:t xml:space="preserve">NR.  </w:t>
      </w:r>
      <w:r>
        <w:rPr>
          <w:b/>
          <w:sz w:val="28"/>
          <w:szCs w:val="28"/>
          <w:u w:val="single"/>
          <w:lang w:val="ro-RO"/>
        </w:rPr>
        <w:t>________/____________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DEVERINT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Se adevereste prin prezenta ca dnul/d.na..…………………...................... .</w:t>
      </w:r>
    </w:p>
    <w:p>
      <w:pPr>
        <w:pStyle w:val="Normal"/>
        <w:jc w:val="both"/>
        <w:rPr/>
      </w:pPr>
      <w:r>
        <w:rPr>
          <w:sz w:val="28"/>
          <w:szCs w:val="28"/>
        </w:rPr>
        <w:t>domiciliat (a) in Targoviste, str. ……………………………………………., bl………., sc……., ap……, etaj……, judetul Dambovita, beneficiar (a) al (a) ajutorului social, a executat un nr de …… ore, activitati de igienizare si salubritate in municipiul Targoviste, conform HCL nr. 459/21.12.2022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S-a eliberat prezenta spre a-i servi la Serviciul Evidenta si Plata Beneficii de Asistenta Sociala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Adeverinta valabila pentru luna …………………………………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>Intocmit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IRECTOR,                                                  ing. Utma Margareta Ionel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ng. Beju Eduard Ionut</w:t>
      </w:r>
    </w:p>
    <w:sectPr>
      <w:type w:val="nextPage"/>
      <w:pgSz w:w="12240" w:h="15840"/>
      <w:pgMar w:left="1800" w:right="144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1.jpeg"/><Relationship Id="rId7" Type="http://schemas.openxmlformats.org/officeDocument/2006/relationships/image" Target="media/image2.jpeg"/><Relationship Id="rId8" Type="http://schemas.openxmlformats.org/officeDocument/2006/relationships/image" Target="media/image3.wmf"/><Relationship Id="rId9" Type="http://schemas.openxmlformats.org/officeDocument/2006/relationships/image" Target="media/image4.wmf"/><Relationship Id="rId10" Type="http://schemas.openxmlformats.org/officeDocument/2006/relationships/image" Target="media/image1.jpeg"/><Relationship Id="rId11" Type="http://schemas.openxmlformats.org/officeDocument/2006/relationships/image" Target="media/image2.jpeg"/><Relationship Id="rId12" Type="http://schemas.openxmlformats.org/officeDocument/2006/relationships/image" Target="media/image3.wmf"/><Relationship Id="rId13" Type="http://schemas.openxmlformats.org/officeDocument/2006/relationships/image" Target="media/image4.wmf"/><Relationship Id="rId14" Type="http://schemas.openxmlformats.org/officeDocument/2006/relationships/image" Target="media/image1.jpeg"/><Relationship Id="rId15" Type="http://schemas.openxmlformats.org/officeDocument/2006/relationships/image" Target="media/image2.jpeg"/><Relationship Id="rId16" Type="http://schemas.openxmlformats.org/officeDocument/2006/relationships/image" Target="media/image3.wmf"/><Relationship Id="rId17" Type="http://schemas.openxmlformats.org/officeDocument/2006/relationships/image" Target="media/image4.wmf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2T07:29:00Z</dcterms:created>
  <dc:creator>Admin</dc:creator>
  <dc:description/>
  <cp:keywords/>
  <dc:language>en-US</dc:language>
  <cp:lastModifiedBy>ROD</cp:lastModifiedBy>
  <cp:lastPrinted>2023-02-27T09:03:00Z</cp:lastPrinted>
  <dcterms:modified xsi:type="dcterms:W3CDTF">2023-06-21T07:04:00Z</dcterms:modified>
  <cp:revision>19</cp:revision>
  <dc:subject/>
  <dc:title/>
</cp:coreProperties>
</file>